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Заведующий МБДОУ №1 «Нефтя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И.П.Спиридоно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___»___________20___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ка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 вида №1 «Нефтя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зел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ФГОС Д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1559"/>
        <w:gridCol w:w="2977"/>
        <w:gridCol w:w="2976"/>
        <w:gridCol w:w="3119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содержание мероприяти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51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6F6F6" w:val="clear"/>
              </w:rPr>
              <w:t>1. Нормативно-правовое и организационное обеспечение введения ФГОС Д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абочей группы педагогов ДОО по введению ФГОС Д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ДОУ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пределение функций рабочей групп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О о создании рабочей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перехода на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, обеспечивающих введение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ОО введения ФГОС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, локальных актов, регламентирующих переход на ФГОС ДО, доведение нормативных документов до сведения всех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риказов, локальных актов ДОО, регламентирующих переход на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дагогического совета ДОУ, на котором принято реш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документы, регламентирующих деятельность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основного направления развития ДОО в соответствии с требованиями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граммы развития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должностных инструкций работников ДОУ  в соответствии с требованиям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должностные инструкции работников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жностных инструкций, доведенных до сведения работников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материально-технической базы реализации ООП ДО с требованиями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,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сихолого-педагогической помощи семьи и повышение компетентности родителей в вопросах развития и образования, охраны и укрепления здоровь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ирование родителей для выявления их потребностей; образовательные про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 образовательных потребностей и профессиональных затруднений педагогов ДОО в связи с введением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потребностей и анализ профессиональных затруднений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лан повышения квалификации педагогов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ловий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ответствия реализации ООП ДО требованиям ФГОС ДО к условиям реализации ОО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6F6F6" w:val="clear"/>
              </w:rPr>
              <w:t>2. Кадровое и методическое обеспечение введения ФГОС Д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подготовка педагогических кадров к переходу на ФГОС Д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 по мере перехода на ФГОС ДО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хождения программ повышения квалификации педагогов ОО по введению ФГОС ДО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 педагогов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ресурсного обеспечения в ДОО образовательного процесса на уровне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ОП ДО в соответствии с требованиями ФГОС ДО и с учетом примерных образовательных Программ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ОП ДО в соответствии с требованиями ФГОС ДО и с учетом примерных образовательных Программ ДО с привлечением органов управления и научны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еречня вариативных примерных ООП ДО и методических пособий, используемых в образовательном процессе в соответствии с ФГОС 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 вариативных примерных ООП ДО и методических пособий, используемых в образовательном процессе ОО в соответствии с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лирование организации образовательного процесса, обеспечивающая в ДОУ предметно-пространственной развивающей образовательной среды, характер взаимодействия детей с взрослыми и сверстниками, систему отношений ребенка  к миру, к другим людям, к самому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образовательного процесса в соответствии с возрастными и индивидуальными  особенностями на основе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рганизации образовательного процесса в ОО в соответствии с ФГОС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 по вопросам введения ФГОС ДО (семинары,  тематические консультации, круглые столы и др. формы методической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,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едагогами основных положений ФГОС ДО. Тематические консультации, семинары-практикумы по актуальным проблемам перехода на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анкетирования педаг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ое сопровождение ДОО введ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офессиональных затруднений по введению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анкетирования педагог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6F6F6" w:val="clear"/>
              </w:rPr>
              <w:t>3. Финансовое обеспечение введения ФГОС Д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инансовых затрат ДОО на подготовку в переход на ФГОС Д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риска отсутствия финансовой поддержки мероприятий по переходу на ФГОС ДО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ДОО, в том числе стимулирующих надбавок и доплат, порядка и размеров премирования в соответствии с НС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заседания педсовета ДОУ, на котором принято решение, согласованный учредителем,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оглашения</w:t>
            </w:r>
          </w:p>
        </w:tc>
      </w:tr>
      <w:tr>
        <w:trPr>
          <w:trHeight w:val="184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ых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ого пространства средствами воспитания и обучения (в том числе техническими), материалами (в том числе расходными) в соответствии с основными видами детской деятельности и требованиям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педагоги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вивающей предметно-пространственной среды, обеспечивающей реализацию образовательного потенциала пространства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в ДОО средств обучения и воспитания  (в том числе технических), материалов (в том числе расходных) в соответствии с основными видами детской деятельности и требованиями ФГОС ДО_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6F6F6" w:val="clear"/>
              </w:rPr>
              <w:t>4. Информационное обеспечение введения ФГОС ДО</w:t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педагогов к электронным образовательным ресурса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перативной ликвидации профессиональных затруднений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родителей и всех заинтересованных лиц, вовлеченных в образовательную деятельность, а так же широкой общественности о переходе на ФГОС ДО (сайт ДОО, буклеты, информационные стенды, родительские собрания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декабрь,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ходе и результатах перехода на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странство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ет руково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65898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2:00Z</dcterms:created>
  <dc:creator>Acer</dc:creator>
  <dc:description/>
  <cp:keywords/>
  <dc:language>en-US</dc:language>
  <cp:lastModifiedBy>admin</cp:lastModifiedBy>
  <cp:lastPrinted>2016-01-03T21:23:00Z</cp:lastPrinted>
  <dcterms:modified xsi:type="dcterms:W3CDTF">2017-04-24T17:59:00Z</dcterms:modified>
  <cp:revision>12</cp:revision>
  <dc:subject/>
  <dc:title/>
</cp:coreProperties>
</file>